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sz�h-i Megh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.�prilis 19-�n ,SZOMBAT  20 �rakkor az ONEG SABAT 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der est�t rendez a Bp.VII:Szinva u.1. / 5-�s Cseng�, O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 alatti klu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 v�rhat�an 1300-2000 Ft le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