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The Oneg Sabbat Club of the Bethlen Square </w:t>
      </w:r>
    </w:p>
    <w:p>
      <w:pPr>
        <w:pStyle w:val="Normal"/>
        <w:rPr>
          <w:rFonts w:ascii="Arial" w:hAnsi="Arial" w:cs="Arial"/>
        </w:rPr>
      </w:pPr>
      <w:r>
        <w:rPr>
          <w:rFonts w:cs="Arial" w:ascii="Arial" w:hAnsi="Arial"/>
        </w:rPr>
        <w:t xml:space="preserve">The Club was founded still in the period of illegality in 1985. The start was - apparently - very easy. Rabbi George Landeszmann gave permission to dr. Shmuel Englander to organize a small Torah studying circle in the Synagogue of the Bethlen Square (a traditional Zionist meeting point). There were only three of them at the beginning; they met once a week. They learnt Torah and Jewish history on Thursday afternoons - and this was how the Oneg Shabbat Club was founded. This was a significant moment in the history of the Hungarian Jewry: the illegal Zionist movement had again entered the public. In the subsequent years, this small circle gave a start to an avalanche of (Zionist and non-Zionist) Jewish organizations in Hungary. There are hardly any Jewish organizations in Hungary now whose founders or members were not present at the start of the Club. </w:t>
      </w:r>
    </w:p>
    <w:p>
      <w:pPr>
        <w:pStyle w:val="Normal"/>
        <w:rPr>
          <w:rFonts w:ascii="Arial" w:hAnsi="Arial" w:cs="Arial"/>
        </w:rPr>
      </w:pPr>
      <w:r>
        <w:rPr>
          <w:rFonts w:cs="Arial" w:ascii="Arial" w:hAnsi="Arial"/>
        </w:rPr>
        <w:t>Since the change of political regime, the Club has continued its work on legitime basis. On February 25, 1990, when the official meeting of foundation was held in the Ceremonial Hall of the Rabbinical Seminary, about one hundred and fifty people were present, and we issued more than eighty certificates of membership. Just consider that after a long-long time, it was the first occasion that people declared their Jewishness in public, not only in the Synagogue. All the more, they joined the Zionist idea about which nothing good had been heard until then, about which both the official and non-official forums had painted only horrifying, even satanic pictures.</w:t>
      </w:r>
    </w:p>
    <w:p>
      <w:pPr>
        <w:pStyle w:val="Normal"/>
        <w:rPr>
          <w:rFonts w:ascii="Arial" w:hAnsi="Arial" w:cs="Arial"/>
        </w:rPr>
      </w:pPr>
      <w:r>
        <w:rPr>
          <w:rFonts w:cs="Arial" w:ascii="Arial" w:hAnsi="Arial"/>
        </w:rPr>
        <w:t xml:space="preserve">Eighty people declared that they join the Jerusalem Program of the World Zionist Organization, which - among others - states: "We will strenghten all factors of Jewish way of life with the aim to build up and maintain State of Israel". The eighty certificates of membership were regarded as a great victory. Declaring the guiding principles of the Oneg Shabbat Club, Shmuel Englander said the followings on that historical evening: "Assimilation, as an ideology, is delusive; and as a way of life, is dangerous and unhappy. Our primary aim is to fight assimilation. We must build not on the benevolence of the outer world, but on our own power. Our three main sources of power in self-actualization are Jewish traditions, Israel and Zionism. To us Jewishness, and within this Zionism, is more than a cultural engagement, more than mere ideology. Our Jewishness is ethos: a moral command."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1:00Z</dcterms:created>
  <dc:creator>anti</dc:creator>
  <dc:description/>
  <dc:language>en-US</dc:language>
  <cp:lastModifiedBy>anti</cp:lastModifiedBy>
  <dcterms:modified xsi:type="dcterms:W3CDTF">2010-01-20T08:22:00Z</dcterms:modified>
  <cp:revision>2</cp:revision>
  <dc:subject/>
  <dc:title/>
</cp:coreProperties>
</file>