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t mondta az �R�KK�VAL� Abrah�m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 el orsz�godb�l, sz�l&amp;#337;f�ldedr&amp;#337;l �s aty�d h�z�b�l abba az orsz�gba, amely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tok neked. �s nagy n�pp� teszlek t�ged, meg�ldalak �s naggy� teszem neved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e l�gy �ld�ss�. Meg�ldom, aki t�ged �ld �s meg�tkozom, aki t�ged �tkoz, �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ed legyen �ldott a f�ld minden nemzet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